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竞拍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涪陵迎宾大道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高山湾枢纽候车大厅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-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底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0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元（大写：肆仟元整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方报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注：本报价单货币为人民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竞拍方签字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1:00Z</dcterms:created>
  <dc:creator>霍秋竹</dc:creator>
  <dc:description/>
  <dc:language>en-US</dc:language>
  <cp:lastModifiedBy>霍秋竹</cp:lastModifiedBy>
  <dcterms:modified xsi:type="dcterms:W3CDTF">2021-05-11T02:57:00Z</dcterms:modified>
  <cp:revision>1</cp:revision>
  <dc:subject/>
  <dc:title/>
</cp:coreProperties>
</file>